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009390" cy="5952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ECTION DES MEMBRES DU BUR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 CERCLE DES NAGEURS DU PLATEAU DE LANNEME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RUTIN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UILLET 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TION DE CANDID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e soussigné(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M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énom 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é(e) le :…………………à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icilé(e)……………………………………………………………………………………………………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él. 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éclare faire acte de candidature au conseil d’administration d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ercle des Nageurs du Plateau de Lannemez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it à …………………………., le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68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ECTION DES MEMBRES DU BUR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 CERCLE DES NAGEURS DU PLATEAU DE LANNEMEZ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RUTIN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UILLET 20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CLARATION DE CANDID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e soussigné(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M : 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énom :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é(e) le :…………………à 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icilé(e)…………………………………………………………………………………………………….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él. : 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éclare faire acte de candidature au conseil d’administration du </w:t>
                      </w:r>
                      <w:r>
                        <w:rPr>
                          <w:b/>
                          <w:u w:val="single"/>
                        </w:rPr>
                        <w:t>Cercle des Nageurs du Plateau de Lannemez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it à …………………………., le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4009390" cy="595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ECTION DES MEMBRES DU BUR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 CERCLE DES NAGEURS DU PLATEAU DE LANNEME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RUTIN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UILLET 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TION DE CANDID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e soussigné(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M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énom 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é(e) le :…………………à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icilé(e)……………………………………………………………………………………………………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él. :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éclare faire acte de candidature au conseil d’administration d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ercle des Nageurs du Plateau de Lannemez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it à …………………………., le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68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ECTION DES MEMBRES DU BUR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 CERCLE DES NAGEURS DU PLATEAU DE LANNEMEZ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RUTIN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UILLET 20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CLARATION DE CANDID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e soussigné(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M : 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énom :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é(e) le :…………………à 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icilé(e)…………………………………………………………………………………………………….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él. : 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éclare faire acte de candidature au conseil d’administration du </w:t>
                      </w:r>
                      <w:r>
                        <w:rPr>
                          <w:b/>
                          <w:u w:val="single"/>
                        </w:rPr>
                        <w:t>Cercle des Nageurs du Plateau de Lannemez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it à …………………………., le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6:00Z</dcterms:created>
  <dc:creator>claude</dc:creator>
  <dc:description/>
  <cp:keywords/>
  <dc:language>en-US</dc:language>
  <cp:lastModifiedBy>Catherine RAMONé</cp:lastModifiedBy>
  <dcterms:modified xsi:type="dcterms:W3CDTF">2016-06-22T12:56:00Z</dcterms:modified>
  <cp:revision>2</cp:revision>
  <dc:subject/>
  <dc:title/>
</cp:coreProperties>
</file>